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SA"/>
        </w:rPr>
        <w:t>ADC0808/ADC0809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left="9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  <w:t>GENERAL DESCRIPTION</w:t>
      </w:r>
    </w:p>
    <w:p>
      <w:pPr>
        <w:pStyle w:val="Normal"/>
        <w:ind w:left="90" w:firstLine="63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spacing w:lineRule="auto" w:line="360"/>
        <w:ind w:left="90" w:firstLine="63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ADC0808, ADC0809 data acquisition component is a monolithic CMOS device with an 8-bit analog-to-digital converter, 8-channel multiplexer and microprocessor compatible control logic. The 8-bit A/D converter uses successive approximation as the conversion technique. The converter features a high impedance chopper stabilized comparator, a 256R voltage divider with analog switch tree and a successive approximation register. The 8-channel multiplexer can directly access any of 8-single-ended analog signals. The device eliminates the need for external zero and full-scale adjustments. Easy interfacing to microprocessors is provided by the latched and decoded multiplexer address inputs and latched TTL TRI-STATE® outputs. The design of the ADC0808, ADC0809 has been optimized by incorporating the most desirable aspects of several A/D conversion techniques. The ADC0808, ADC0809 offers high speed, high accuracy, minimal temperature dependence, excellent long-term accuracy and repeatability, and consumes minimal power. These features make this device ideally suited to applications from process and machine control to consumer and automotive applications. For 16-channel multiplexer with common output (sample/hold port).</w:t>
      </w:r>
      <w:r>
        <w:br w:type="page"/>
      </w:r>
    </w:p>
    <w:p>
      <w:pPr>
        <w:pStyle w:val="Normal"/>
        <w:ind w:left="90" w:firstLine="63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  <w:t>Featur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Easy interface to all microprocesso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Operates ratio metrically or with 5 VDC or analog span adjusted voltage refer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No zero or full-scale adjust requi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8-channel multiplexer with address logi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0V to 5V input range with single 5V power supp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Outputs meet TTL voltage level specif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Standard hermetic or molded 28-pin DIP pack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28-pin molded chip carrier package</w:t>
      </w:r>
      <w:r>
        <w:br w:type="page"/>
      </w:r>
    </w:p>
    <w:p>
      <w:pPr>
        <w:pStyle w:val="Normal"/>
        <w:ind w:left="144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  <w:t>KEY SPECIFICATIONS</w:t>
      </w:r>
    </w:p>
    <w:p>
      <w:pPr>
        <w:pStyle w:val="Normal"/>
        <w:ind w:left="144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Resolution 8 Bi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otal Unadjusted Error ±1⁄2 LSB and ±1 LS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Single Supply 5 VD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Low Power 15 m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Conversion Time 100 μs</w:t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  <w:t>CIRCUIT DIAGRAM:</w:t>
      </w:r>
    </w:p>
    <w:p>
      <w:pPr>
        <w:pStyle w:val="Normal"/>
        <w:ind w:left="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drawing>
          <wp:inline distT="0" distB="0" distL="0" distR="0">
            <wp:extent cx="59423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bidi="ar-SA"/>
        </w:rPr>
        <w:t>CONNECTION DIAGRAM</w:t>
      </w:r>
    </w:p>
    <w:p>
      <w:pPr>
        <w:pStyle w:val="Normal"/>
        <w:ind w:left="0" w:hanging="0"/>
        <w:jc w:val="center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drawing>
          <wp:inline distT="0" distB="0" distL="0" distR="0">
            <wp:extent cx="3856355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  <w:t>Functional Description</w:t>
      </w:r>
    </w:p>
    <w:p>
      <w:pPr>
        <w:pStyle w:val="Normal"/>
        <w:spacing w:lineRule="auto" w:line="480"/>
        <w:ind w:left="0" w:firstLine="720"/>
        <w:rPr>
          <w:rFonts w:ascii="Times New Roman" w:hAnsi="Times New Roman" w:cs="Arial"/>
          <w:b/>
          <w:b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spacing w:lineRule="auto" w:line="480"/>
        <w:ind w:left="0" w:firstLine="72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Multiplexer. The device contains an 8-channel single-ended analog signal multiplexer. A particular input channel is selected by using the address decoder. Table 1 shows the input states for the address lines to select any channel. The address is latched into the decoder on the low-to-high transition of the address latch enable signal</w:t>
      </w:r>
    </w:p>
    <w:p>
      <w:pPr>
        <w:pStyle w:val="Normal"/>
        <w:spacing w:lineRule="auto" w:line="480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CONVERTER CHARACTERISTICS</w:t>
      </w:r>
    </w:p>
    <w:p>
      <w:pPr>
        <w:pStyle w:val="Normal"/>
        <w:spacing w:lineRule="auto" w:line="480"/>
        <w:ind w:left="0" w:hanging="0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CONVERTER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heart of this single chip data acquisition system is its 8-bit analog-to-digital converter. The converter is designed to give fast, accurate, and repeatable conversions over a wide range of temperatures. The converter is partitioned into 3 major sections: the 256R ladder network, the successive approximation register, and the comparator. The converter’s digital outputs are positive true. The 256R ladder network approach (Figure 1) was chosen over the conventional R/2R ladder because of its inherent monotonicity, which guarantees no missing digital codes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Monotonicity is particularly important in closed loop feedback control systems. A non-monotonic relationship can cause oscillations that will be catastrophic for the system. Additionally, the 256R network does not cause load variations on the reference voltage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bottom resistor and the top resistor of the ladder network in Figure 1 are not the same value as the remainder of the network. The difference in these resistors causes the output characteristic to be symmetrical with the zero and full-scale points of the transfer curve. The first output transition occurs when the analog signal has reached +1⁄2 LSB and succeeding output transitions occur every 1 LSB later up to full-scale.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successive approximation register (SAR) performs 8 iterations to approximate the input voltage. For any SAR type converter, n-iterations are required for an n-bit converter. Figure 2 shows a typical example of a 3-bit converter. In the ADC0808, ADC0809, the approximation technique is extended to 8 bits using the 256R network.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The A/D converter’s successive approximation register (SAR) is reset on the positive edge of the start conversion (SC) pulse. The conversion is begun on the falling edge of the start conversion pulse. A conversion in process will be interrupted by receipt of a new start conversion pulse. Continuous conversion may be accomplished by tying the end-of-conversion (EOC) output to the SC input. If used in this mode, an external start conversion pulse should be applied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>after power up. End-of-conversion will go low between 0 and 8 clock pulses after the rising edge of start conversion. The most important section of the A/D converter is the comparator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  <w:t xml:space="preserve">It is this section which is responsible for the ultimate accuracy of the entire converter. It is also the comparator drift which has the greatest influence on the repeatability of the device. A chopper-stabilized comparator provides the most effective method of satisfying all the converter requirements. The chopper-stabilized comparator converts the DC input signal into an AC signal. This signal is then fed through a high gain AC amplifier and has the DC level restored. This technique limits the drift component of the amplifier since the drift is a DC component which is not passed by the AC amplifier. This makes the entire A/D converter extremely insensitive to temperature, long term drift and input offset errors. 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p>
      <w:pPr>
        <w:pStyle w:val="Normal"/>
        <w:spacing w:lineRule="auto" w:line="480" w:before="0" w:after="160"/>
        <w:ind w:left="0" w:hanging="0"/>
        <w:jc w:val="both"/>
        <w:rPr>
          <w:rFonts w:ascii="Times New Roman" w:hAnsi="Times New Roman" w:cs="Arial"/>
          <w:bCs/>
          <w:color w:val="000000"/>
          <w:sz w:val="24"/>
          <w:szCs w:val="28"/>
          <w:lang w:bidi="ar-SA"/>
        </w:rPr>
      </w:pPr>
      <w:r>
        <w:rPr>
          <w:rFonts w:cs="Arial" w:ascii="Times New Roman" w:hAnsi="Times New Roman"/>
          <w:bCs/>
          <w:color w:val="000000"/>
          <w:sz w:val="24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4:00Z</dcterms:created>
  <dc:creator>admin</dc:creator>
  <dc:description/>
  <cp:keywords/>
  <dc:language>en-US</dc:language>
  <cp:lastModifiedBy>admin</cp:lastModifiedBy>
  <dcterms:modified xsi:type="dcterms:W3CDTF">2009-03-03T11:36:00Z</dcterms:modified>
  <cp:revision>7</cp:revision>
  <dc:subject/>
  <dc:title/>
</cp:coreProperties>
</file>